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венство двух и более федеральных округов (Сибирский федеральный округ, Дальневосточный федеральный округ) по киокусинкай (код вида спорта 1730001411Я, группа дисциплин кёкусинкан) среди юношей, девушек, юниоров и юниорок проводится с целью развития и популяризации вида спорта киокусинка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новными задачам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оспитание молодёжи в духе патриотизма и привлечение к систематическим физкультурно-спортивным занятиям,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формирования здорового образа жизн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формирование высоких нравственных и физических качеств, всестороннее развитие личност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крепление связей между командами других город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явление сильнейших спортсменов и коман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МЕСТО И СРОКИ ПРОВЕДЕН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я проходят 21-24 февраля 2020 года в г. Новосибирск по адресу: ул. Спортивная, 2 ЦСП «ЗАРЯ» (зал мини-футб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ОРГАНИЗАТОРЫ СОРЕВНОВАН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ами соревнования является РОО «Ассоциация Киокусинкай Новосибирской области» (РОО «АКН»), Спортивно-профессиональный клуб «Победа», МАУ «ЦСП «Заря». Председатель организационного комитета – Аргунов Александр Васильевич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О «АКН» 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язанности РОО «АКН» входит формирование и обеспечение работы секретариата Соревнований, судей, а также технического персонала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О «АКН» информирует МВД о проведении соревнования, а также согласовывает с МВД План соревнов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О «АКН» информирует Управление Роспотребнадзора по Новосибирской области о проведении мероприят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МАУ «ЦСП «Заря» принимает на себя обязательства в рамках выполнения муниципального задания на 2019 год выполнить работу по обеспечению доступа к объектам спорта МАУ «ЦСП «Заря» для проведения</w:t>
      </w:r>
    </w:p>
    <w:p>
      <w:pPr>
        <w:pStyle w:val="Normal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еуказанных соревнований. МАУ «ЦСП «Заря» в рамках выполнения муниципального задания предоставляет объект спорта для проведения вышеуказанного мероприятия, включенного в Календарный план физкультурных и спортивных мероприятий в городе Новосибирске, заключив с РОО «АКН»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физической культуры и спорта Новосибирской области, Управление физической культуры и спорта мэрии города Новосибирска осуществляют информационное обеспечение Соревнований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удья соревнований – Ярославцев Андрей Геннадьевич, СВК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екретарь соревнований – Фокина Юлия Борисовна, СВК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мочия и обязанности Главного судьи и Главного секретаря определяются в соответствии с Правилам проведения соревнований по киокусинкай, утвержденными приказом Минспорттуризма России № 277 от 2 апреля 2010 года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О «АКН» совместно с судейскими бригадами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словия, определяющие допуск организаций и спортсменов к соревнованиям: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 участию в соревнованиях допускаются спортсмены не ниже </w:t>
      </w:r>
      <w:r>
        <w:rPr>
          <w:b/>
          <w:sz w:val="28"/>
          <w:szCs w:val="28"/>
        </w:rPr>
        <w:t>8 кю</w:t>
      </w:r>
      <w:r>
        <w:rPr>
          <w:sz w:val="28"/>
          <w:szCs w:val="28"/>
        </w:rPr>
        <w:t xml:space="preserve">; сборные команды субъектов Сибирского федер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руга,</w:t>
      </w:r>
      <w:r>
        <w:rPr>
          <w:sz w:val="28"/>
          <w:szCs w:val="28"/>
          <w:lang w:val="ru-RU"/>
        </w:rPr>
        <w:t xml:space="preserve"> Дальневосточного федерального округа,</w:t>
      </w:r>
      <w:r>
        <w:rPr>
          <w:sz w:val="28"/>
          <w:szCs w:val="28"/>
        </w:rPr>
        <w:t xml:space="preserve"> состоящие из членов Ассоциации Киокусинкай России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аждый участник соревнований на момент прохождения мандатной комиссии должен иметь следующие документы:  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ражданский паспорт, свидетельство о рождении(для несовершеннолетних спортсменов);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 спортивную и стилевую квалификацию,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 страховании (оригинал),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страхования от несчастного случая</w:t>
      </w:r>
      <w:r>
        <w:rPr>
          <w:sz w:val="28"/>
          <w:szCs w:val="28"/>
          <w:lang w:val="ru-RU"/>
        </w:rPr>
        <w:t xml:space="preserve"> (спорт),</w:t>
      </w:r>
      <w:r>
        <w:rPr>
          <w:sz w:val="28"/>
          <w:szCs w:val="28"/>
        </w:rPr>
        <w:t xml:space="preserve"> действительный на момент соревнований (оригинал),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соглас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пуск врача  к участию в соревнованиях, должным образом оформленный в заявке коман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. -    белое доги и пояс соответствующей квалификации спортсмена-участника, при этом обязательны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   индивидуальную раковину на пах для</w:t>
      </w:r>
      <w:r>
        <w:rPr>
          <w:color w:val="000000"/>
          <w:sz w:val="28"/>
          <w:szCs w:val="28"/>
        </w:rPr>
        <w:t xml:space="preserve"> юнош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юниоров, </w:t>
      </w:r>
      <w:r>
        <w:rPr>
          <w:sz w:val="28"/>
          <w:szCs w:val="28"/>
        </w:rPr>
        <w:t>для женских категорий -по желанию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>
          <w:sz w:val="28"/>
          <w:szCs w:val="28"/>
        </w:rPr>
        <w:t>-    нагрудник установленного образца обязателен для девушек,</w:t>
      </w:r>
      <w:r>
        <w:rPr>
          <w:color w:val="000000"/>
          <w:sz w:val="28"/>
          <w:szCs w:val="28"/>
        </w:rPr>
        <w:t xml:space="preserve"> юниорок</w:t>
      </w:r>
      <w:r>
        <w:rPr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   накладки на руки – обязательны для всех категори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 юношей и девушек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   шлем – для участников обоих полов для категори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юношей и девушек,</w:t>
      </w:r>
      <w:r>
        <w:rPr>
          <w:color w:val="000000"/>
          <w:sz w:val="28"/>
          <w:szCs w:val="28"/>
        </w:rPr>
        <w:t xml:space="preserve"> юниоров и юниорок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  капа (протектор ротовой полости) – по желанию, кроме случая, когда спортсмен имеет бреке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ушк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и численный составы коман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венству допускаются участники мужского и женского пола в возрасте от </w:t>
      </w:r>
      <w:r>
        <w:rPr>
          <w:b/>
          <w:sz w:val="28"/>
          <w:szCs w:val="28"/>
        </w:rPr>
        <w:t xml:space="preserve">12-17 лет (кумитэ) </w:t>
      </w:r>
      <w:r>
        <w:rPr>
          <w:sz w:val="28"/>
          <w:szCs w:val="28"/>
        </w:rPr>
        <w:t>включительно на день проведения соревнований, имеющие квалификацию по виду спорта киокусинкай. Возраст спортсмена определяется на день прохождения комиссии по допуску, то есть на 22 феврал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сборной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ортсм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судья </w:t>
      </w:r>
    </w:p>
    <w:p>
      <w:pPr>
        <w:pStyle w:val="Normal"/>
        <w:rPr/>
      </w:pPr>
      <w:r>
        <w:rPr>
          <w:color w:val="FF0000"/>
          <w:sz w:val="28"/>
          <w:szCs w:val="28"/>
        </w:rPr>
        <w:t>ВНИМАНИЕ! Индивидуальные средства защиты (шлем, пах, 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Ярославцев Андрей Геннадьевич, С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Фокина Юлия Борисовна, С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НИМАНИЕ! 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</w:rPr>
      </w:pPr>
      <w:r>
        <w:rPr>
          <w:rFonts w:eastAsia="Calibri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в следующих возрастных и весовых категория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  <w:gridCol w:w="2200"/>
      </w:tblGrid>
      <w:tr>
        <w:trPr>
          <w:trHeight w:val="549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2-13 лет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кг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2-13 ле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кг</w:t>
            </w:r>
          </w:p>
        </w:tc>
      </w:tr>
      <w:tr>
        <w:trPr>
          <w:trHeight w:val="55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5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5 кг</w:t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</w:tr>
      <w:tr>
        <w:trPr>
          <w:trHeight w:val="531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</w:tr>
      <w:tr>
        <w:trPr>
          <w:trHeight w:val="553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</w:tr>
      <w:tr>
        <w:trPr>
          <w:trHeight w:val="55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60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4-15 ле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4-1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</w:tr>
      <w:tr>
        <w:trPr>
          <w:trHeight w:val="39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6-17 лет</w:t>
            </w:r>
          </w:p>
        </w:tc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6-17 лет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</w:tr>
      <w:tr>
        <w:trPr>
          <w:trHeight w:val="16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5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75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rFonts w:eastAsia="Calibri"/>
          <w:b/>
          <w:sz w:val="28"/>
          <w:szCs w:val="28"/>
        </w:rPr>
        <w:t>5. ПРОГРАММА СОРЕВНОВАН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списание мероприятий соревнований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5"/>
        <w:gridCol w:w="2385"/>
        <w:gridCol w:w="2022"/>
      </w:tblGrid>
      <w:tr>
        <w:trPr>
          <w:trHeight w:val="5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-22 февраля 2020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езд кома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-18.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ндатная комиссия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«Азимут Отель Сибирь»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44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0-18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0-20.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30-19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-2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февраля 2020 г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ъезд коман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ламент поединков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озрастная группа «юноши / девушки», 12-15 лет</w:t>
      </w:r>
    </w:p>
    <w:p>
      <w:pPr>
        <w:pStyle w:val="21"/>
        <w:ind w:firstLine="360"/>
        <w:rPr/>
      </w:pPr>
      <w:r>
        <w:rPr>
          <w:color w:val="000000"/>
          <w:sz w:val="28"/>
          <w:szCs w:val="28"/>
        </w:rPr>
        <w:t>Юноши</w:t>
      </w:r>
      <w:r>
        <w:rPr>
          <w:color w:val="000000"/>
          <w:sz w:val="28"/>
          <w:szCs w:val="28"/>
          <w:lang w:val="ru-RU"/>
        </w:rPr>
        <w:t>, девуш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2-13 лет)</w:t>
      </w:r>
    </w:p>
    <w:p>
      <w:pPr>
        <w:pStyle w:val="21"/>
        <w:ind w:firstLine="360"/>
        <w:rPr/>
      </w:pPr>
      <w:r>
        <w:rPr>
          <w:bCs/>
          <w:color w:val="000000"/>
          <w:sz w:val="28"/>
          <w:szCs w:val="28"/>
        </w:rPr>
        <w:t>Отборочные бои:</w:t>
      </w:r>
      <w:r>
        <w:rPr>
          <w:b/>
          <w:bCs/>
          <w:color w:val="000000"/>
          <w:sz w:val="28"/>
          <w:szCs w:val="28"/>
        </w:rPr>
        <w:t xml:space="preserve"> 2 +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+ взвешивание + 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ind w:firstLine="360"/>
        <w:rPr>
          <w:b/>
          <w:b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олуфинальные и финальные бои:</w:t>
      </w:r>
      <w:r>
        <w:rPr>
          <w:b/>
          <w:bCs/>
          <w:color w:val="000000"/>
          <w:sz w:val="28"/>
          <w:szCs w:val="28"/>
        </w:rPr>
        <w:t xml:space="preserve"> 2 +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+ взвешивание + 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 взвешивании учитывается разница в весе 2,5 кг и более)</w:t>
      </w:r>
    </w:p>
    <w:p>
      <w:pPr>
        <w:pStyle w:val="21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Юноши</w:t>
      </w:r>
      <w:r>
        <w:rPr>
          <w:color w:val="000000"/>
          <w:sz w:val="28"/>
          <w:szCs w:val="28"/>
          <w:lang w:val="ru-RU"/>
        </w:rPr>
        <w:t>, девуш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4-15 лет)</w:t>
      </w:r>
    </w:p>
    <w:p>
      <w:pPr>
        <w:pStyle w:val="21"/>
        <w:ind w:firstLine="360"/>
        <w:rPr/>
      </w:pPr>
      <w:r>
        <w:rPr>
          <w:bCs/>
          <w:color w:val="000000"/>
          <w:sz w:val="28"/>
          <w:szCs w:val="28"/>
        </w:rPr>
        <w:t>Отборочные бои:</w:t>
      </w:r>
      <w:r>
        <w:rPr>
          <w:b/>
          <w:bCs/>
          <w:color w:val="000000"/>
          <w:sz w:val="28"/>
          <w:szCs w:val="28"/>
        </w:rPr>
        <w:t xml:space="preserve"> 2 + 2</w:t>
      </w:r>
      <w:r>
        <w:rPr>
          <w:b/>
          <w:color w:val="000000"/>
          <w:sz w:val="28"/>
          <w:szCs w:val="28"/>
        </w:rPr>
        <w:t xml:space="preserve"> + взвешивание + 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ind w:left="360" w:hanging="0"/>
        <w:rPr/>
      </w:pPr>
      <w:r>
        <w:rPr>
          <w:bCs/>
          <w:color w:val="000000"/>
          <w:sz w:val="28"/>
          <w:szCs w:val="28"/>
        </w:rPr>
        <w:t>Полуфинальные и финальные бои:</w:t>
      </w:r>
      <w:r>
        <w:rPr>
          <w:b/>
          <w:bCs/>
          <w:color w:val="000000"/>
          <w:sz w:val="28"/>
          <w:szCs w:val="28"/>
        </w:rPr>
        <w:t xml:space="preserve"> 2 + 2 </w:t>
      </w:r>
      <w:r>
        <w:rPr>
          <w:b/>
          <w:color w:val="000000"/>
          <w:sz w:val="28"/>
          <w:szCs w:val="28"/>
        </w:rPr>
        <w:t>+ 1 + взвешивание + 1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21"/>
        <w:ind w:left="360" w:hanging="0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 взвешивании учитывается разница в весе 2,5 кг и более)</w:t>
      </w:r>
    </w:p>
    <w:p>
      <w:pPr>
        <w:pStyle w:val="21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-  </w:t>
      </w:r>
      <w:r>
        <w:rPr>
          <w:b/>
          <w:sz w:val="28"/>
          <w:szCs w:val="28"/>
        </w:rPr>
        <w:t>Возрастная группа «юниоры/ юниорки», 16-17 лет</w:t>
      </w:r>
    </w:p>
    <w:p>
      <w:pPr>
        <w:pStyle w:val="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bCs/>
          <w:color w:val="000000"/>
          <w:sz w:val="28"/>
          <w:szCs w:val="28"/>
        </w:rPr>
        <w:t>Юниоры</w:t>
      </w:r>
      <w:r>
        <w:rPr>
          <w:bCs/>
          <w:color w:val="000000"/>
          <w:sz w:val="28"/>
          <w:szCs w:val="28"/>
          <w:lang w:val="ru-RU"/>
        </w:rPr>
        <w:t>, юниор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6-17 лет)</w:t>
      </w:r>
    </w:p>
    <w:p>
      <w:pPr>
        <w:pStyle w:val="21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борочные бои:</w:t>
        <w:tab/>
        <w:tab/>
        <w:tab/>
      </w:r>
      <w:r>
        <w:rPr>
          <w:b/>
          <w:bCs/>
          <w:color w:val="000000"/>
          <w:sz w:val="28"/>
          <w:szCs w:val="28"/>
        </w:rPr>
        <w:t xml:space="preserve">2 + 2 + взвешивание + 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разница в весе более 2,5 кг).</w:t>
      </w:r>
    </w:p>
    <w:p>
      <w:pPr>
        <w:pStyle w:val="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bCs/>
          <w:color w:val="000000"/>
          <w:sz w:val="28"/>
          <w:szCs w:val="28"/>
        </w:rPr>
        <w:t>полуфинальные, финальные:</w:t>
        <w:tab/>
      </w:r>
      <w:r>
        <w:rPr>
          <w:b/>
          <w:bCs/>
          <w:color w:val="000000"/>
          <w:sz w:val="28"/>
          <w:szCs w:val="28"/>
        </w:rPr>
        <w:t xml:space="preserve">2 + 2 + 2 + взвешивание + 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21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 взвешивании учитывается разница в весе 2,5 кг и более)</w:t>
      </w:r>
    </w:p>
    <w:p>
      <w:pPr>
        <w:pStyle w:val="21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  <w:lang w:val="ru-RU"/>
        </w:rPr>
        <w:t>По решению главного судьи и оргкомитета соревнований при проведении отборочных боев возможно судейство по первому времени с обязательным  решением суде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6. УСЛОВИЯ ПОДВЕДЕНИЯ ИТОГ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кумитэ проводятся по олимпийской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общекомандного зач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четные итоговые документы</w:t>
      </w:r>
      <w:r>
        <w:rPr>
          <w:sz w:val="28"/>
          <w:szCs w:val="28"/>
        </w:rPr>
        <w:t xml:space="preserve">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sz w:val="28"/>
            <w:szCs w:val="28"/>
          </w:rPr>
          <w:t>www.kyokushinkan.ru</w:t>
        </w:r>
      </w:hyperlink>
      <w:r>
        <w:rPr>
          <w:sz w:val="28"/>
          <w:szCs w:val="28"/>
        </w:rPr>
        <w:t xml:space="preserve"> в течение двух недель с момента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 НАГРАЖ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УСЛОВИЯ </w:t>
      </w:r>
      <w:r>
        <w:rPr>
          <w:rFonts w:eastAsia="Calibri"/>
          <w:b/>
          <w:sz w:val="28"/>
          <w:szCs w:val="28"/>
        </w:rPr>
        <w:t>ФИНАНСИР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социация Киокусинкай Новосибирской области, 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финансированию участников (проезд, проживание, питание) несут командирующие их организаци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г.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енных в установленном порядке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бъектов спорта МАУ «ЦСП «Заря»,  РОО «Ассоциация Киокусинкай Новосибирской области»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соревнованиях в течение всего времени их проведения дежурит квалифицированный медицинский персонал согласно Приложению №4 (Рекомендуемые штатные нормативы медицинской бригады, количества выездных бригад скорой медицинской помощи. Медицинских работников при проведении спортивных соревнований) к Приказу Министерства здравоохранения Российской Федерации от 1 марта 2016 г. №134н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медицинское обслуживание участников и зрителей несет РОО «Ассоциация Киокусинкай Новосибирской области»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только при наличии полиса (оригинал) страхования жизни и здоровья от несчастных случаев, который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ется в комиссию по допуску участников на каждого участника Соревнова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подачи предварительных заявок: до 10 февра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30047, г. Новосибирск, ул. Кузьмы Минина 9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-913-006-10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ев Александр Олегович: 8-913-379-18-27  </w:t>
      </w:r>
    </w:p>
    <w:p>
      <w:pPr>
        <w:pStyle w:val="Normal"/>
        <w:jc w:val="both"/>
        <w:rPr>
          <w:rFonts w:eastAsia="MS Mincho;ＭＳ 明朝"/>
          <w:color w:val="548DD4"/>
          <w:sz w:val="28"/>
          <w:szCs w:val="28"/>
          <w:lang w:eastAsia="ja-JP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pobeda_club@mail.ru</w:t>
        </w:r>
      </w:hyperlink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явки принимаются только в печатном виде. Оригинал заявки на участие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АКР в субъекте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заявки приводится </w:t>
      </w:r>
      <w:r>
        <w:rPr>
          <w:b/>
          <w:sz w:val="28"/>
          <w:szCs w:val="28"/>
        </w:rPr>
        <w:t>в Приложении № 1</w:t>
      </w:r>
      <w:r>
        <w:rPr>
          <w:sz w:val="28"/>
          <w:szCs w:val="28"/>
        </w:rPr>
        <w:t xml:space="preserve"> к данно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есвоевременно поданные или неправильно оформленные заявки не принимаются, участники не допускаются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20 год. 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участие в Первенстве двух и более федеральных округов (Сибирский федеральный округ, Дальневосточный федеральный округ) по киокусинкай (номер-код вида спорта 1730001411Я, дисциплина кёкусинкан) среди юношей, девушек, юниоров и юнио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</w:rPr>
        <w:t>21-24 февраля 2020 года                                                                                    г. 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__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1044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Главному судь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</w:t>
      </w:r>
      <w:r>
        <w:rPr/>
        <w:t xml:space="preserve"> </w:t>
      </w:r>
      <w:r>
        <w:rPr>
          <w:sz w:val="24"/>
          <w:szCs w:val="24"/>
        </w:rPr>
        <w:t>Первенстве двух и более федеральных округов (Сибирский федеральный округ, Дальневосточный федеральный округ) по киокусинкай (номер-код вида спорта 1730001411Я, дисциплина кёкусинкан) среди юношей, девушек, юниоров и юниорок, которые состоятся 21-24 февраля 2020 г. по адресу: г. Новосибирск, ул. Спортивная, 2а ЦСП «ЗАР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Фамилия, Имя (отца), Отчество собственноручно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амилия, Имя (матери), Отчество собственноручно                                    подпис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vanish/>
        </w:rPr>
      </w:pPr>
      <w:r>
        <w:rPr>
          <w:sz w:val="24"/>
          <w:szCs w:val="24"/>
        </w:rPr>
        <w:t>Дат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Times New Roman"/>
      <w:sz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hyperlink" Target="mailto:pobeda_c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1:00Z</dcterms:created>
  <dc:creator>Demchenko</dc:creator>
  <dc:description/>
  <cp:keywords/>
  <dc:language>en-US</dc:language>
  <cp:lastModifiedBy>Секретарь</cp:lastModifiedBy>
  <cp:lastPrinted>2019-12-24T14:29:00Z</cp:lastPrinted>
  <dcterms:modified xsi:type="dcterms:W3CDTF">2020-01-31T08:21:00Z</dcterms:modified>
  <cp:revision>2</cp:revision>
  <dc:subject/>
  <dc:title> </dc:title>
</cp:coreProperties>
</file>